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0" w:leader="none"/>
        </w:tabs>
        <w:rPr/>
      </w:pPr>
      <w:r>
        <w:rPr/>
        <w:t xml:space="preserve">Premier McGuinty and his government are to be congratulated for their commitment to wean Ontario from carbon energy as quickly as possible. In the process many new technologies are being embraced, of which some are still not fully tested or understood by the public. Inevitably, the government will have to change direction from time to time as more is understood about the various approaches to replacing carbon energy with wind, solar, nuclear, water, and geothermal resources. The government needs to be prepared to be flexible and nimble in dealing with these issues as they arise. </w:t>
      </w:r>
    </w:p>
    <w:p>
      <w:pPr>
        <w:pStyle w:val="Normal"/>
        <w:tabs>
          <w:tab w:val="clear" w:pos="720"/>
          <w:tab w:val="left" w:pos="2190" w:leader="none"/>
        </w:tabs>
        <w:rPr/>
      </w:pPr>
      <w:r>
        <w:rPr/>
        <w:t>The current Liberals likely think that, as their energy agenda moves forward, they have served this goal of rapid adaptability by limiting the role of municipal governments. Certainly, some objections of the NIMBY variety may be avoided and it may be that some projects will be implemented more rapidly in the absence of municipal input. However, the downside of this approach is already showing up.  Local citizens that truly oppose any given new energy project have already shown themselves prepared to make a lot of noise in opposition. The impression that we no longer have a say in the development of our own municipalities is likely to harden the resistance. The successful opposition to the building of a gas fired power plant in Oakville is a recent case in point. Without municipal input, the Province has only itself to blame and has no comfortable avenue of retreat without losing political points. Without the backing of the municipalities, the provincial government will find it very difficult to make a principled stand when to do so is for the well being of the province as a whole.</w:t>
      </w:r>
    </w:p>
    <w:p>
      <w:pPr>
        <w:pStyle w:val="Normal"/>
        <w:tabs>
          <w:tab w:val="clear" w:pos="720"/>
          <w:tab w:val="left" w:pos="2190" w:leader="none"/>
        </w:tabs>
        <w:rPr/>
      </w:pPr>
      <w:r>
        <w:rPr/>
        <w:t xml:space="preserve">Furthermore, the government and its servants in the Ministry of the Environment will sometimes be absolutely wrong in their judgment of a situation. In these instances, municipal voices may well catch the mistake before it has a chance to cause costly damage. The situation that is developing in the town of Elmira located north of Kitchener, is a perfect example. The town is a growing population centre which retains strong rural ties. A local company, Bio-en Power, in partnership with an Austrian enterprise with expertise in the field, have proposed the construction of an industrial size anaerobic digester, the largest of its kind in Canada so far. It will be located adjacent to the northern residential part of the town. No one seems to question the usefulness and viability of the technology involved. In this case the problem is genuinely one of location. NIMBY perhaps, but read on.  </w:t>
      </w:r>
    </w:p>
    <w:p>
      <w:pPr>
        <w:pStyle w:val="Normal"/>
        <w:tabs>
          <w:tab w:val="clear" w:pos="720"/>
          <w:tab w:val="left" w:pos="2190" w:leader="none"/>
        </w:tabs>
        <w:rPr/>
      </w:pPr>
      <w:r>
        <w:rPr/>
        <w:t xml:space="preserve">A little background on the process involved would be useful.  Although even the name of the company emphasizes the energy side of the project and we are frequently reminded that anaerobic digestion is a source of renewable energy, this is in fact intentionally misleading. These plants really address another huge problem looming across the future of the province, waste disposal. Anaerobic digesters are mostly about biological waste disposal, not energy production. That being said, the Province has shown considerable interest in investing in biological energy sources, even as the larger scientific community backs away from them.  They are costly, sometimes a threat to food supply, and they produce more  carbon energy, exactly what we are trying to avoid in first place. </w:t>
      </w:r>
    </w:p>
    <w:p>
      <w:pPr>
        <w:pStyle w:val="Normal"/>
        <w:tabs>
          <w:tab w:val="clear" w:pos="720"/>
          <w:tab w:val="left" w:pos="2190" w:leader="none"/>
        </w:tabs>
        <w:rPr/>
      </w:pPr>
      <w:r>
        <w:rPr/>
        <w:t xml:space="preserve">Elmira is the worst possible place to site this particular plant. The town has a long history of unhappy struggles with chemical plants in the town, not always with appropriate support from the MOE. These have caused demonstrable health problems, serious smell and water degradation issues, and have, among other things, rendered the strong aquifer under the town unfit for animal consumption. Real estate values have suffered. The same local company that is behind the bio-digestion plant has a long history of running smelly rendering plants in the town, some of which have been closed or moved, on account of the odours. The townspeople are assured that this project is odour free, but the Ministry’s own site admits that there will be some smell. But odour is not the main or whole issue in this case. The very thought of locating such a plant in a town with Elmira’s history seems ill considered to say the least.  The decision of the Province to take the accreditation of such a plant entirely out of municipal jurisdiction gave the Woolwich council, some of whom have had a long friendship with some of the principals of the Bio-en firm, an excuse to overlook the township’s own zoning laws and accreditation requirements. A very different council was elected on Monday evening, some of whose members have vowed to fight the implementation of the plant in its present location. This includes the new mayor, Todd Cowan.  So the Province is in for a fight if it decides to accredit this plant in its present location. </w:t>
      </w:r>
    </w:p>
    <w:p>
      <w:pPr>
        <w:pStyle w:val="Normal"/>
        <w:tabs>
          <w:tab w:val="clear" w:pos="720"/>
          <w:tab w:val="left" w:pos="2190" w:leader="none"/>
        </w:tabs>
        <w:rPr/>
      </w:pPr>
      <w:r>
        <w:rPr/>
        <w:t xml:space="preserve">At first sight this appears to be a purely local disagreement, but it has much wider implications. The site offers two advantages. First, it will be built on land already owned by the developer and it is has nearby access to the provincial electricity grid. Apart from that, there are no reasons to recommend the site.  Truck access is inadequate and, crucially, the biological wastes which are used as feeder stock for the process will be brought in from far and wide. The company has not been very forthcoming about where it will get its feeder stock, certainly not from Elmira. However, it has made it clear that it could come from anywhere in the province and perhaps from nearby states. Metro Toronto, with its huge garbage problem, is the most likely source. This does not affect the bottom line of the company which will pay nothing for the transportation of the waste material to the plant and which will in fact receive a negotiated tipping fee for each load of garbage. Someone of course is paying the transportation costs and that would be you and I as taxpayers when we pay for our garbage removal.  It is of course much cheaper to ship garbage from Toronto to Elmira than it is to ship it to Michigan or Florida, as has famously been the case. However, there is something strikingly disingenuous about this last argument.  If new garbage disposal plants are to be built using new “green” technology, they should be built where the garbage is produced - and nowhere else. If this technology is as problem-free as its proponents insist, these plants should be built in residential Toronto, close to a source of feeder stock. As a worst case scenario for the proposed Elmira plant, it would be perfectly possible for the shipping trucks to burn up as much carbon energy as there is electricity generation capacity in the plant. </w:t>
      </w:r>
    </w:p>
    <w:p>
      <w:pPr>
        <w:pStyle w:val="Normal"/>
        <w:tabs>
          <w:tab w:val="clear" w:pos="720"/>
          <w:tab w:val="left" w:pos="2190" w:leader="none"/>
        </w:tabs>
        <w:rPr/>
      </w:pPr>
      <w:r>
        <w:rPr/>
        <w:t>This is terrible and short sighted planning on the part of the provincial government. In its legitimate anxiety to move quickly into a greener future, it has thrown a great deal of taxpayers’ money at the problem in the form of initial subsidies, a very large guaranteed subsidy on electricity generated - as much as 10 cents per kilowatt hour, and in the form of feeder stock free to the developer and very expensive to the tax payer.  Furthermore the electricity subsidy is guaranteed for twenty years with generous provisions for inflation. A quick cost analysis would show that it would be much less expensive for the tax payer if the government were to build these plants itself, probably in collaboration with municipalities and certainly on sites that maximize the “green” potential of the technology.  As it is, we have an expensive boondoggle.</w:t>
      </w:r>
    </w:p>
    <w:p>
      <w:pPr>
        <w:pStyle w:val="Normal"/>
        <w:tabs>
          <w:tab w:val="clear" w:pos="720"/>
          <w:tab w:val="left" w:pos="2190" w:leader="none"/>
        </w:tabs>
        <w:spacing w:before="0" w:after="200"/>
        <w:rPr/>
      </w:pPr>
      <w:r>
        <w:rPr/>
        <w:t>If the plant goes through, it will not be the first nor the last boondoggle in Ontario’s history. However, there is a real risk that the McGuinty government’s sometimes ill considered and hasty green plans will become an important campaign issue in the next provincial election which could lead to the election of an anti-green government, thereby setting this urgent matter back years that we cannot afford to was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3:00Z</dcterms:created>
  <dc:creator>Michael Purves-Smith</dc:creator>
  <dc:description/>
  <dc:language>en-US</dc:language>
  <cp:lastModifiedBy>Michael Purves-Smith</cp:lastModifiedBy>
  <dcterms:modified xsi:type="dcterms:W3CDTF">2011-01-17T15:23:00Z</dcterms:modified>
  <cp:revision>2</cp:revision>
  <dc:subject/>
  <dc:title/>
</cp:coreProperties>
</file>