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 to the Woolwich Observer, Aug 26, 2010</w:t>
      </w:r>
    </w:p>
    <w:p>
      <w:pPr>
        <w:pStyle w:val="Normal"/>
        <w:rPr/>
      </w:pPr>
      <w:r>
        <w:rPr/>
        <w:t>I am writing to register concern about the biogas project scheduled for the north of Elmira. I share the anxiety for the condition of the environment that many who will read this letter feel.  Like them, I think that it is important to understand and foster green projects wherever possible, but also to scrutinize them closely. The Bio-en project as it has been presented is simply not acceptable. There will be a lot of hardship associated with it for all of us who live near the site. I urge all residents in Elmira to acquaint themselves with the issues involved. There is expert opinion that holds that the present proposal cannot possibly deal adequately with the odours associated with the whole process. Since most of Elmira is somewhat downwind from the proposed site, the quality of all of our lives will be diminished. Similar questions have been raised about water pollution, waste disposal, and noise.</w:t>
      </w:r>
    </w:p>
    <w:p>
      <w:pPr>
        <w:pStyle w:val="NoSpacing"/>
        <w:rPr/>
      </w:pPr>
      <w:r>
        <w:rPr/>
        <w:t>There is, however, one other worry which has not so far been investigated at all: off-site access routes to the site. Before the project is permitted to proceed, an up-to-date professional traffic flow study is urgently needed. At the moment all approaches to the area must be made down the hill from the intersection at Church and Arthur. Surprisingly, this little stretch of road is also along what is the shortest route to the area north of Elmira as far as Owen Sound for anyone travelling from the Waterloo Region or even places like London and Brantford. A look at Google maps will confirm this assertion as fact and for many destinations, Google maps suggests taking Arthur St. N. For example, I requested directions from Waterloo to Drayton, Arthur, Mt. Forrest, Minto, Owen Sound, Collingwood, Walkerton, Hanover, Flesherton, Markdale, Port Elgin and Southhampton, all of which routes showed Arthur St. North as the preferred way. I suspect that more travelers would choose this route were it not for the fact that Elmira is a well know traffic bottleneck and to be avoided in consequence. Where speed is the most important concern, many will take the Northfield route out of town past Elora to Highway 6. Where mileage is paramount, as with heavy trucks, the shorter route through downtown Elmira will always be the choice. Certainly there is now a steady, intense, and heavy traffic of large transport trucks up and down the hill into Elmira along Arthur St. N. They are there at all times of the day and night, they are frequently double rigs, and because of the hill, they make a lot of noise. In addition, all of the agricultural traffic travelling north into Elmira must use this short bottleneck. When one considers that it is the access route for most of the buggy traffic from north of the town, and that during the school year many children cross Arthur St. Daily, one sees the potential for a very serious accident in this extremely crowded corridor. Since the heavy trucks cannot get a run at the hill into Elmira, they are often very slow on the hill causing frequent line-ups at the lights at Church and Arthur, sometimes going back as far as two and even three blocks down the hill. I am not sure how all of this idling contributes to the greenhouse gas problems, but I am reasonably sure that it would offset much or most of the green gains from the proposed bio gas installation.  This is especially true when one takes into account the miles of truck travel involved in the project.</w:t>
      </w:r>
    </w:p>
    <w:p>
      <w:pPr>
        <w:pStyle w:val="NoSpacing"/>
        <w:rPr/>
      </w:pPr>
      <w:r>
        <w:rPr/>
      </w:r>
    </w:p>
    <w:p>
      <w:pPr>
        <w:pStyle w:val="NoSpacing"/>
        <w:rPr/>
      </w:pPr>
      <w:r>
        <w:rPr/>
        <w:t>In addition, there has been a significant increase in residence north of Elmira, such that each year many more light vehicles are using this two-lane street as their access route to downtown Elmira and to their work in the rapidly expanding industrial area in the south of Elmira. This is made clear by the fact that at normal shift-changing time, in the early morning for example, traffic along Arthur St. N. may continue without any breaks whatsoever for long periods of time, causing serious inconvenience for residents there. A small amount of this traffic used to be funnelled along Riverside Drive, but now that is one way, and there is no way to avoid Arthur St. N. Therefore, all of the traffic from the north traveling east or west along highway 86 must also pass through the Arthur St. N. bottleneck. It is a matter of personal observation, one that needs to be confirmed or denied by a professional traffic survey, that at most times during the day or night traffic on this portion of the road is as heavy as or heavier than it is on Arthur St. South – at First Avenue, for example, especially with regard to heavy truck traffic.</w:t>
      </w:r>
    </w:p>
    <w:p>
      <w:pPr>
        <w:pStyle w:val="NoSpacing"/>
        <w:rPr/>
      </w:pPr>
      <w:r>
        <w:rPr/>
      </w:r>
    </w:p>
    <w:p>
      <w:pPr>
        <w:pStyle w:val="NoSpacing"/>
        <w:rPr/>
      </w:pPr>
      <w:r>
        <w:rPr/>
        <w:t xml:space="preserve">Into this already serious and worsening situation, the proposed biogas plant could inject another 160 heavy truck passages per day and possibly more, almost all of which will travel along Arthur St. N. Furthermore, since it is acknowledged that as much of the power generated by the biogas plant will be sold to neighbouring industrial developments, it is clear that there will almost certainly be a further, still more important increase in truck and worker vehicular traffic concentrated on Arthur St. N. if the biogas project is permitted to proceed. In my view, the fact that the Bio-En Draft Project Description Report of April 6, 2010 makes no mention at all of offsite traffic problems is a very interesting and serious oversight. This is especially true since the onsite noise estimation leaves no doubt that we are talking about very large trucks. The estimates in the report were based upon what it referred to as “18 wheelers” traveling on site at a maximum speed of 10 kilometres per hour. We normally refer to an 18 wheeler as a transport truck. The claim is that the noise level would be minimal on site, but that is not where the problems will arise. Who would want to live with the noise of 160 transport trucks passing daily during the hours of 6:00 a.m. until 11:00 p.m., sometimes engine breaking to descend the hill and gearing down to ascend? Remember that these trucks are transporting tarped bio wastes, including animal manure. Remember too that the noises will be amplified by the brick wall that lines Arthur St. N alongside the hill. What do the merchants at the corner of Arthur and Church think about the prospect of transport sized dump trucks carrying manure trying to navigate the corner a few feet from the entrances to their businesses? Surely this will not be good for business.  </w:t>
      </w:r>
    </w:p>
    <w:p>
      <w:pPr>
        <w:pStyle w:val="NoSpacing"/>
        <w:rPr/>
      </w:pPr>
      <w:r>
        <w:rPr/>
      </w:r>
    </w:p>
    <w:p>
      <w:pPr>
        <w:pStyle w:val="NoSpacing"/>
        <w:rPr/>
      </w:pPr>
      <w:r>
        <w:rPr/>
        <w:t>Reality is such that the pleadings of a single citizen will not carry much, if any, weight, even if they are based on a personal catastrophe such as in my own case, where my property is now probably unsalable as a result of the traffic congestion in front of it. However, there are good reasons to think that the lack of a proper north-south corridor through Elmira is having a much more widely spread negative impact.  Imagine yourself stopping in the downtown shopping area if there are large and perhaps smelly transport trucks lined up at the intersection a few feet from the stores that you might like to explore. You would likely drive on through, even if there were a place to park handy. All the truck traffic through downtown Elmira renders it a much less attractive place than it should be. For example, we need an outdoor cafe, but would you choose to sit outside with so much noisy truck traffic going by?  I think not.</w:t>
      </w:r>
    </w:p>
    <w:p>
      <w:pPr>
        <w:pStyle w:val="NoSpacing"/>
        <w:rPr/>
      </w:pPr>
      <w:r>
        <w:rPr/>
      </w:r>
    </w:p>
    <w:p>
      <w:pPr>
        <w:pStyle w:val="NoSpacing"/>
        <w:rPr/>
      </w:pPr>
      <w:r>
        <w:rPr/>
        <w:t>Allowing further industrial development in the north of Elmira would be unconscionable, but it might be in line with the planning process of recent years, which has sadly neglected the needs of the north end of the town in the interests of rapid industrial growth in the south and rapid residential growth on the west. These developments may pay for a new recreational complex with two ice pads, but they will not pay for the consequences of poorly considered planning. All of us Elmirans deserve and need a beautiful and inviting downtown area, but this is simply not going to happen with the present intensity of traffic, especially truck traffic. Furthermore, the most inviting residential land in Elmira is likely found in the north of town with its pleasing slope of land and excellent riverside possibilities. As much as possible of the creek, from Victoria Park to Bolender Park, should be developed as one continuous riverside recreational area. This sort of thing could be the underpinning of the development of much higher density population in the downtown area, which would certainly enhance the prospects of the downtown area itself. Possibilities such as these would be utterly foreclosed upon by poorly thought out industrial expansion to the north of town, even before such plans could be properly considered.</w:t>
      </w:r>
    </w:p>
    <w:p>
      <w:pPr>
        <w:pStyle w:val="NoSpacing"/>
        <w:rPr/>
      </w:pPr>
      <w:r>
        <w:rPr/>
      </w:r>
    </w:p>
    <w:p>
      <w:pPr>
        <w:pStyle w:val="NoSpacing"/>
        <w:rPr/>
      </w:pPr>
      <w:r>
        <w:rPr/>
        <w:t xml:space="preserve">Since there is clearly no way to engineer changes to Arthur St. that would make it amenable to the traffic volume that will be demanded by natural increase and by further industrial development on the north side of town, it is clear that Elmira urgently requires a proper bypass. This is will be expensive as there is no place for it to go except to the east of the Elmira cemetery. However, bear in mind that Union Street already makes a very good start on the bypass. Once built, many people, not just me in the thick of it, would feel the benefits. Charles Martin could develop his property, downtown Elmira would become much more attractive, and the thousands of residents north of Elmira who must pass through on the way to their urban centre of choice, KW, would be forever grateful. I have a feeling that there could be no modification to traffic flow in our important and inexorably growing part of Ontario that would have a more widespread benefit. </w:t>
      </w:r>
    </w:p>
    <w:p>
      <w:pPr>
        <w:pStyle w:val="NoSpacing"/>
        <w:rPr/>
      </w:pPr>
      <w:r>
        <w:rPr/>
      </w:r>
    </w:p>
    <w:p>
      <w:pPr>
        <w:pStyle w:val="NoSpacing"/>
        <w:rPr/>
      </w:pPr>
      <w:r>
        <w:rPr/>
        <w:t xml:space="preserve">We need immediately a competent traffic flow survey for the whole of Arthur St. And until a bypass is built, there must be a moratorium on all further industrial development to the north of Elmira.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32:00Z</dcterms:created>
  <dc:creator>Michael Purves-Smith</dc:creator>
  <dc:description/>
  <dc:language>en-US</dc:language>
  <cp:lastModifiedBy>Michael Purves-Smith</cp:lastModifiedBy>
  <dcterms:modified xsi:type="dcterms:W3CDTF">2011-01-17T15:32:00Z</dcterms:modified>
  <cp:revision>2</cp:revision>
  <dc:subject/>
  <dc:title/>
</cp:coreProperties>
</file>