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respond here to a statement in your article in last week’s issue of the Observer concerning the Bio-gas information meeting held on Wednesday, Sept. 22. Your reporter included a remark from Mr. Bert Frey at that discussion that the people who are concerned about the installation of the proposed plant are “against all development and change,” but neglected to mention the admirable repudiation of the accusation by Mr. Ed Speers. He clearly demonstrated that no one involved in the current investigation of this one particular project has been in public action against any other development or change. I have not heard any such talk from any of the “stop-the-stink” supporters. The legal, orderly objections of residents to the Victoria Glen proposal were influential on the Township Council, who did indeed vote against it. And local residents who have protested the ongoing polluting practices of Uniroyal/ Crompton/Chemtura have always been in favour of change in the sense of clean-up and remediation, not of destructive actions or a desire to run the company out of town.</w:t>
      </w:r>
    </w:p>
    <w:p>
      <w:pPr>
        <w:pStyle w:val="Normal"/>
        <w:rPr/>
      </w:pPr>
      <w:r>
        <w:rPr/>
        <w:t xml:space="preserve">Mr. Frey’s claim is unfair because it is based only on assumption, and all the more disingenuous because he is a shareholder in the Bio-en venture. He is self-interested. The citizens who are worried about the effects of the biogas process are likewise self-interested, because they fear their property values will plummet if heavier truck traffic, odours, noise, and safety problems prove to be the price to pay for Mr. Frey’s and Mr. Martin’s future profits. However, these property owners do not pose a threat to the quality of life to other people in town. In complaining, they are trying to protect themselves and others. Development and change are not in themselves acts or instances that are categorically positive or negative, and citizens have the right to question developments or changes that might affect them adversely.  An emergency call from the Fire Department last night to inform of us of yet another Chemtura accident, not the dissent of the people already here, is clearer evidence of what keeps people from coming to Elmira. Let’s not confuse effect with cause. And let’s not support developments that harm and disturb residents and further degrade the environment. I have heard that Mr. Martin feels that community opposition prevents the development of such businesses as </w:t>
      </w:r>
      <w:r>
        <w:rPr>
          <w:bCs/>
          <w:color w:val="000000"/>
        </w:rPr>
        <w:t xml:space="preserve">a feed mill, pet food plant, feed ingredient processing or agricultural processing, an ag society, foundry, chemical producer or aggregate related, Walmart, Tim Hortons, a grocery store or green field retail development and any that involve the use of trucks in the transport of their goods. Yet local government has already given us most of these businesses (and we weep for downtown Freiburgers). He has every right to develop his property, but please, let’s not have to regret this development because we did not assure its benefits and identify its shortcomings first. </w:t>
      </w:r>
    </w:p>
    <w:p>
      <w:pPr>
        <w:pStyle w:val="Normal"/>
        <w:rPr>
          <w:bCs/>
          <w:color w:val="000000"/>
        </w:rPr>
      </w:pPr>
      <w:r>
        <w:rPr>
          <w:bCs/>
          <w:color w:val="000000"/>
        </w:rPr>
        <w:t>Oh, one more thing, about emissions: carbon dioxide is not “harmless.” It’s a GREENHOUSE GAS. So is water vapour.</w:t>
      </w:r>
    </w:p>
    <w:p>
      <w:pPr>
        <w:pStyle w:val="Normal"/>
        <w:rPr>
          <w:bCs/>
          <w:color w:val="000000"/>
        </w:rPr>
      </w:pPr>
      <w:r>
        <w:rPr>
          <w:bCs/>
          <w:color w:val="000000"/>
        </w:rPr>
      </w:r>
    </w:p>
    <w:p>
      <w:pPr>
        <w:pStyle w:val="Normal"/>
        <w:rPr>
          <w:bCs/>
          <w:color w:val="000000"/>
        </w:rPr>
      </w:pPr>
      <w:r>
        <w:rPr>
          <w:bCs/>
          <w:color w:val="000000"/>
        </w:rPr>
        <w:t>Shannon Purves-Smith</w:t>
      </w:r>
    </w:p>
    <w:p>
      <w:pPr>
        <w:pStyle w:val="Normal"/>
        <w:rPr>
          <w:bCs/>
          <w:color w:val="000000"/>
        </w:rPr>
      </w:pPr>
      <w:r>
        <w:rPr>
          <w:bCs/>
          <w:color w:val="000000"/>
        </w:rPr>
        <w:t>Elmir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0:00Z</dcterms:created>
  <dc:creator>Michael Purves-Smith</dc:creator>
  <dc:description/>
  <dc:language>en-US</dc:language>
  <cp:lastModifiedBy>Michael Purves-Smith</cp:lastModifiedBy>
  <dcterms:modified xsi:type="dcterms:W3CDTF">2011-01-17T17:40:00Z</dcterms:modified>
  <cp:revision>2</cp:revision>
  <dc:subject/>
  <dc:title/>
</cp:coreProperties>
</file>