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Estimation of Truck Traffic Flow</w:t>
      </w:r>
    </w:p>
    <w:p>
      <w:pPr>
        <w:pStyle w:val="Normal"/>
        <w:rPr/>
      </w:pPr>
      <w:r>
        <w:rPr/>
        <w:t>The Bio-en power D and O draft proposal offers two distinct estimations for the flow of organic materials to the site. The first is based upon volume: 6-12 M</w:t>
      </w:r>
      <w:r>
        <w:rPr>
          <w:vertAlign w:val="superscript"/>
        </w:rPr>
        <w:t>3</w:t>
      </w:r>
      <w:r>
        <w:rPr/>
        <w:t xml:space="preserve">/hour to the digester (page 7, PP 2.)  The second is based upon weight: average 245 tonnes/day, with a maximum 750 tonnes/day. We note the huge discrepancy in these estimates. 12 is two times 6 while 750 is three times 245 (which is an average implying much lower figures some of the time.)  This is not explained.  Since in order to maintain a consistent co-generation of power and energy, the flow will need to be consistent, and since volume is always the same, we will base our estimates for truck traffic on volume. </w:t>
      </w:r>
    </w:p>
    <w:p>
      <w:pPr>
        <w:pStyle w:val="Normal"/>
        <w:rPr/>
      </w:pPr>
      <w:r>
        <w:rPr/>
        <w:t>We have used the median of 9 M</w:t>
      </w:r>
      <w:r>
        <w:rPr>
          <w:vertAlign w:val="superscript"/>
        </w:rPr>
        <w:t>3</w:t>
      </w:r>
      <w:r>
        <w:rPr/>
        <w:t>/hour and subtracted one cubic metre to account for the added water. Therefore 8 x 24 = 192 cubic metres of feeder stock will be needed on average per day.</w:t>
      </w:r>
    </w:p>
    <w:p>
      <w:pPr>
        <w:pStyle w:val="Normal"/>
        <w:rPr/>
      </w:pPr>
      <w:r>
        <w:rPr/>
        <w:t xml:space="preserve">Since the company now says that it will use largely high energy inputs we have assumed that most of the transport trucks will be tankers. There are six different sizes of tankers ranging from a capacity of 3 cubic metres to behemoths that can ingest 35 cubic metres. Because the majority of deliveries are likely to be on the smaller side, we have used the median sized truck for our calculations. It can haul up to 13 cubic metres.   </w:t>
      </w:r>
    </w:p>
    <w:p>
      <w:pPr>
        <w:pStyle w:val="Normal"/>
        <w:rPr/>
      </w:pPr>
      <w:r>
        <w:rPr/>
        <w:t>Therefore 192 divided by 13 = 15 (rounded up) trucks per day on average to deliver feeder stock.</w:t>
      </w:r>
    </w:p>
    <w:p>
      <w:pPr>
        <w:pStyle w:val="Normal"/>
        <w:rPr/>
      </w:pPr>
      <w:r>
        <w:rPr/>
        <w:t>When we take into account that there will be no deliveries on Sunday that means that there will be a total of 17.5 deliveries per day between the hours of 7:00 am and 11:00 pm six days a week.</w:t>
      </w:r>
    </w:p>
    <w:p>
      <w:pPr>
        <w:pStyle w:val="Normal"/>
        <w:rPr/>
      </w:pPr>
      <w:r>
        <w:rPr/>
        <w:t>Since the company estimates that an equal number of trucks will be needed to remove digestates and residues from the site and to import water as needed to the site, we get a total daily average of about 35 trucks.  Each truck involves two passes on Arthur St. N, for a total of 70 new trucks.</w:t>
      </w:r>
    </w:p>
    <w:p>
      <w:pPr>
        <w:pStyle w:val="Normal"/>
        <w:widowControl/>
        <w:bidi w:val="0"/>
        <w:spacing w:lineRule="auto" w:line="276" w:before="0" w:after="200"/>
        <w:rPr/>
      </w:pPr>
      <w:r>
        <w:rPr/>
        <w:t>This is not trivial in the context of a town already heavily congested with truck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CA"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7T14:35:00Z</dcterms:created>
  <dc:creator>Michael Purves-Smith</dc:creator>
  <dc:description/>
  <dc:language>en-US</dc:language>
  <cp:lastModifiedBy>Michael Purves-Smith</cp:lastModifiedBy>
  <cp:lastPrinted>2010-11-30T16:41:00Z</cp:lastPrinted>
  <dcterms:modified xsi:type="dcterms:W3CDTF">2011-01-17T14:35:00Z</dcterms:modified>
  <cp:revision>2</cp:revision>
  <dc:subject/>
  <dc:title/>
</cp:coreProperties>
</file>