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e  Response to Bio-en power traffic slide</w:t>
      </w:r>
    </w:p>
    <w:p>
      <w:pPr>
        <w:pStyle w:val="Normal"/>
        <w:rPr/>
      </w:pPr>
      <w:r>
        <w:rPr/>
        <w:t>This slide is actually very misleading, although almost certainly not intentionally.  In presenting its case, the company chose to use estimated figures for 24 hour traffic at the intersection of Church and Arthur. The traffic experts at the Region of Waterloo, admit that these are very contingent and have decided not to make them available to the public in answer to future requests for traffic counts. The estimate is arrived at on the basis of 8 hour traffic counts which are then averaged with similar 24 hour counts taken elsewhere in the region.  Therefore, neither the exact count, nor anything like a true picture of the peculiarities of any given corner can be accurately registered.</w:t>
      </w:r>
    </w:p>
    <w:p>
      <w:pPr>
        <w:pStyle w:val="Normal"/>
        <w:rPr/>
      </w:pPr>
      <w:r>
        <w:rPr/>
        <w:t>The numbers used by the Elmira Citizens Bio-en response group are the actual counts taken over an eight hour period, divided into three peak traffic periods. They, therefore, appear to be considerably lower than those in the Bio-en power slide.</w:t>
      </w:r>
    </w:p>
    <w:p>
      <w:pPr>
        <w:pStyle w:val="Normal"/>
        <w:rPr/>
      </w:pPr>
      <w:r>
        <w:rPr/>
        <w:t>We would like to point out that Mr. Martin in presenting this slide claimed that most of the heavy truck traffic moved East West through town.  That is clearly not true. To verify this one need only add up the North South figures given in the slide. They are always more than half of the total numbers shown for heavy trucks.</w:t>
      </w:r>
    </w:p>
    <w:p>
      <w:pPr>
        <w:pStyle w:val="Normal"/>
        <w:rPr/>
      </w:pPr>
      <w:r>
        <w:rPr/>
        <w:t>We would also like to point out, as we have elsewhere, that these averaged figures do not do justice to the intensity of heavy truck traffic since the flow of heavy trucks is quite consistent throughout 24 hours, whereas the flow of other traffic falls off dramatically outside peak hours.</w:t>
      </w:r>
    </w:p>
    <w:p>
      <w:pPr>
        <w:pStyle w:val="Normal"/>
        <w:rPr/>
      </w:pPr>
      <w:r>
        <w:rPr/>
        <w:t>We would like to state that we find Mr Martin’s claim to have done a great deal to reduce truck traffic through the Arthur/Church corridor as somewhat disingenuous since neither he, nor any of those concerned with Bio-en power, had any financial part in any of the companies involved with the truck traffic during the period under study.</w:t>
      </w:r>
    </w:p>
    <w:p>
      <w:pPr>
        <w:pStyle w:val="Normal"/>
        <w:rPr/>
      </w:pPr>
      <w:r>
        <w:rPr/>
        <w:t xml:space="preserve">The very large drop in the total estimated number of vehicles passing through the intersection between the beginning of the decade and the end is very hard to explain.  These figures do not falsify the information provided by the Region in its studies.  However, since all empirical evidence speaks to an exactly opposite result, and since there have been no changes to traffic flow in the area that would account for this drop, we can only assume that it is accounted for by changes in the estimation process.  </w:t>
      </w:r>
    </w:p>
    <w:p>
      <w:pPr>
        <w:pStyle w:val="Normal"/>
        <w:rPr/>
      </w:pPr>
      <w:r>
        <w:rPr/>
        <w:t>Please note that the company nowhere argues that there are alternative truck routes to its site. There are none.</w:t>
      </w:r>
    </w:p>
    <w:p>
      <w:pPr>
        <w:pStyle w:val="Normal"/>
        <w:rPr/>
      </w:pPr>
      <w:r>
        <w:rPr/>
        <w:t>The Elmira Citizens Bio-en response group does not contest the company’s right to use public roads.  It disputes the company’s right to direct heavy truck traffic through residential and commercial areas, most especially because those areas in Elmira are already unusually and seriously overburdened with heavy truck traffic.</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23:00Z</dcterms:created>
  <dc:creator>Michael Purves-Smith</dc:creator>
  <dc:description/>
  <dc:language>en-US</dc:language>
  <cp:lastModifiedBy>Michael Purves-Smith</cp:lastModifiedBy>
  <dcterms:modified xsi:type="dcterms:W3CDTF">2011-01-17T17:23:00Z</dcterms:modified>
  <cp:revision>2</cp:revision>
  <dc:subject/>
  <dc:title/>
</cp:coreProperties>
</file>